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1280</wp:posOffset>
                </wp:positionV>
                <wp:extent cx="653986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</w:rPr>
                              <w:t>CA HQ ,  PO  Box 16974,  Redditch, B97 9QL , Eng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Joining fee £5, plus annual subscription of £12.00 (Overseas £15) payable to ‘CVA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6.75pt;mso-wrap-distance-left:9.05pt;mso-wrap-distance-right:9.05pt;mso-wrap-distance-top:0pt;mso-wrap-distance-bottom:0pt;margin-top:6.4pt;mso-position-vertical-relative:text;margin-left: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</w:rPr>
                        <w:t>CA HQ ,  PO  Box 16974,  Redditch, B97 9QL , Eng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Joining fee £5, plus annual subscription of £12.00 (Overseas £15) payable to ‘CVA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65215</wp:posOffset>
            </wp:positionH>
            <wp:positionV relativeFrom="paragraph">
              <wp:posOffset>161925</wp:posOffset>
            </wp:positionV>
            <wp:extent cx="309245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ERVING &amp; VETERAN MEMBER 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179070</wp:posOffset>
                </wp:positionV>
                <wp:extent cx="145415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remember to inform us of any future changes in your contact details.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62pt;mso-wrap-distance-left:9.05pt;mso-wrap-distance-right:9.05pt;mso-wrap-distance-top:0pt;mso-wrap-distance-bottom:0pt;margin-top:14.1pt;mso-position-vertical-relative:text;margin-left:3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remember to inform us of any future changes in your contact detai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600"/>
        <w:gridCol w:w="1440"/>
        <w:gridCol w:w="3290"/>
        <w:gridCol w:w="9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25"/>
        <w:gridCol w:w="720"/>
        <w:gridCol w:w="1080"/>
        <w:gridCol w:w="1575"/>
        <w:gridCol w:w="259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ISTMENT DAT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DO TRAINED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BAD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DETAILS OF COMMANDO SER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HONOURS/AWARDS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 DATE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signing this form as a proxy for a disabled Commando wishing to join, please complete this section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59385</wp:posOffset>
            </wp:positionV>
            <wp:extent cx="403860" cy="387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or Office use only – please DO NOT write below this line_______________________________ ______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0825</wp:posOffset>
            </wp:positionH>
            <wp:positionV relativeFrom="paragraph">
              <wp:posOffset>110490</wp:posOffset>
            </wp:positionV>
            <wp:extent cx="423545" cy="434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ceived  -  Checked  -  Subs  -  Joining fee  -  Database  -  Label  -  Email  -  Card  -  </w:t>
        <w:tab/>
        <w:t>Sent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60" w:top="1440" w:footer="73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73545" cy="110426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354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6"/>
        <w:szCs w:val="16"/>
      </w:rPr>
      <w:t>Revised March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0:00Z</dcterms:created>
  <dc:creator>Geoff Murray</dc:creator>
  <dc:description/>
  <dc:language>en-US</dc:language>
  <cp:lastModifiedBy>Ernie Brown</cp:lastModifiedBy>
  <cp:lastPrinted>2019-06-12T19:18:00Z</cp:lastPrinted>
  <dcterms:modified xsi:type="dcterms:W3CDTF">2019-03-28T13:50:00Z</dcterms:modified>
  <cp:revision>2</cp:revision>
  <dc:subject/>
  <dc:title/>
</cp:coreProperties>
</file>