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8275</wp:posOffset>
                </wp:positionH>
                <wp:positionV relativeFrom="paragraph">
                  <wp:posOffset>81280</wp:posOffset>
                </wp:positionV>
                <wp:extent cx="6819265" cy="46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lease return t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Style w:val="StrongEmphasis"/>
                              </w:rPr>
                              <w:t>CA HQ ,  PO  Box 16974,  Redditch, B97 9QL , Eng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ncludin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:  Joining fee £5, plus annual subscription of £12.00 (Overseas £15) payable to ‘CVA’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95pt;height:36.9pt;mso-wrap-distance-left:9.05pt;mso-wrap-distance-right:9.05pt;mso-wrap-distance-top:0pt;mso-wrap-distance-bottom:0pt;margin-top:6.4pt;mso-position-vertical-relative:text;margin-left:-1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Please return t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Style w:val="StrongEmphasis"/>
                        </w:rPr>
                        <w:t>CA HQ ,  PO  Box 16974,  Redditch, B97 9QL , Englan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Including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:  Joining fee £5, plus annual subscription of £12.00 (Overseas £15) payable to ‘CVA’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165215</wp:posOffset>
            </wp:positionH>
            <wp:positionV relativeFrom="paragraph">
              <wp:posOffset>161925</wp:posOffset>
            </wp:positionV>
            <wp:extent cx="311150" cy="1582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23" r="-1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SERVING &amp; VETERAN MEMBER APPLICATION FOR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(Please use ink and write in clear capitals – please read thoroughly prior to completing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RSONAL INFORMATION</w:t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3600"/>
        <w:gridCol w:w="10"/>
        <w:gridCol w:w="1430"/>
        <w:gridCol w:w="325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3007995</wp:posOffset>
                      </wp:positionH>
                      <wp:positionV relativeFrom="paragraph">
                        <wp:posOffset>18415</wp:posOffset>
                      </wp:positionV>
                      <wp:extent cx="1390015" cy="7683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015" cy="768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lease remember to inform us of any future changes in your contact details.  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45pt;height:60.5pt;mso-wrap-distance-left:9.05pt;mso-wrap-distance-right:9.05pt;mso-wrap-distance-top:0pt;mso-wrap-distance-bottom:0pt;margin-top:1.45pt;mso-position-vertical-relative:text;margin-left:236.8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lease remember to inform us of any future changes in your contact details.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NAMES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  <w:r>
              <w:rPr>
                <w:rFonts w:cs="Arial" w:ascii="Arial" w:hAnsi="Arial"/>
                <w:sz w:val="20"/>
                <w:szCs w:val="20"/>
              </w:rPr>
              <w:t xml:space="preserve"> (Mr, Col, etc)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sz w:val="22"/>
          <w:szCs w:val="22"/>
        </w:rPr>
        <w:t xml:space="preserve">SERVICE INFORMATION - </w:t>
      </w:r>
      <w:r>
        <w:rPr>
          <w:rFonts w:cs="Arial" w:ascii="Arial" w:hAnsi="Arial"/>
          <w:sz w:val="22"/>
          <w:szCs w:val="22"/>
        </w:rPr>
        <w:t xml:space="preserve">(dates can be approximate – please enter N/A for any sections not applicable)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431"/>
        <w:gridCol w:w="720"/>
        <w:gridCol w:w="1080"/>
        <w:gridCol w:w="1569"/>
        <w:gridCol w:w="2561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LISTMENT DATE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N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CDO TRAINED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BADG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S AND DETAILS OF COMMANDO SERVI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 OF ANY HONOURS/AWARDS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REMENT DATE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 AFFILIATED BRANCH</w:t>
            </w:r>
          </w:p>
        </w:tc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                                                                DA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are signing this form as a proxy for a disabled Commando wishing to join, please complete this section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 TO APPLICANT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1"/>
        <w:rPr/>
      </w:pPr>
      <w:r>
        <w:rPr/>
        <w:t xml:space="preserve">For Office use only – please DO NOT write below this line_______________________________ ______                                                            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77000</wp:posOffset>
            </wp:positionH>
            <wp:positionV relativeFrom="paragraph">
              <wp:posOffset>368935</wp:posOffset>
            </wp:positionV>
            <wp:extent cx="425450" cy="4362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417830</wp:posOffset>
            </wp:positionV>
            <wp:extent cx="405765" cy="3892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Received  -  Checked  -  Subs  -  Joining fee  -  Database  -  Label  -  Email  -  Card  -  </w:t>
        <w:tab/>
        <w:t>Sent</w:t>
      </w:r>
    </w:p>
    <w:sectPr>
      <w:headerReference w:type="default" r:id="rId5"/>
      <w:footerReference w:type="default" r:id="rId6"/>
      <w:type w:val="nextPage"/>
      <w:pgSz w:w="12240" w:h="15840"/>
      <w:pgMar w:left="1080" w:right="720" w:gutter="0" w:header="360" w:top="1440" w:footer="73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driatic – Alethangyaw – Aller – Anzio – Argeta Gap – Burma 1943/45 – Crete – Dieppe – Dives Crossing – Djebel Choucha – Flushing – Greece 1944/45 –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Italy 1943/45 – Kangaw – Landing at Porto San Venere – Landing in Sicily – Leese – Litani – Madagascar – Middle East 1941,42,44 – Monte Orniti – Myebon –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N.Africa 1941/43 – N.W Europe 1942,44,45 – Normandy Landing – Norway 1941 – Pursuit to Messina – Rhine – Salerno – Sedjenane 1 – Sicily 1943 –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t.Nazaire – Steamroller Farm – Syria 1941 – Termoli – Vaagso – Valli di Comacchio – Westkapell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775450" cy="1106170"/>
          <wp:effectExtent l="0" t="0" r="0" b="0"/>
          <wp:wrapTopAndBottom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775450" cy="1106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999999"/>
        <w:sz w:val="16"/>
        <w:szCs w:val="16"/>
      </w:rPr>
      <w:t>Revised March 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szCs w:val="2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50:00Z</dcterms:created>
  <dc:creator>Geoff Murray</dc:creator>
  <dc:description/>
  <dc:language>en-US</dc:language>
  <cp:lastModifiedBy>Ernie Brown</cp:lastModifiedBy>
  <cp:lastPrinted>2019-03-28T13:33:00Z</cp:lastPrinted>
  <dcterms:modified xsi:type="dcterms:W3CDTF">2019-03-28T13:50:00Z</dcterms:modified>
  <cp:revision>2</cp:revision>
  <dc:subject/>
  <dc:title/>
</cp:coreProperties>
</file>