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ahoma"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-800100</wp:posOffset>
            </wp:positionV>
            <wp:extent cx="7112000" cy="10922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03200</wp:posOffset>
                </wp:positionV>
                <wp:extent cx="68199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VA HQ, 31 The Croft, Haddenham, Buckinghamshre HP17 8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Subscription of £8.00 (Overseas £10) payable to ‘CVA’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Passport size photograph with name written on reverse (optional for membership 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5.2pt;mso-wrap-distance-left:9.05pt;mso-wrap-distance-right:9.05pt;mso-wrap-distance-top:0pt;mso-wrap-distance-bottom:0pt;margin-top:16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VA HQ, 31 The Croft, Haddenham, Buckinghamshre HP17 8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Subscription of £8.00 (Overseas £10) payable to ‘CVA’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 Passport size photograph with name written on reverse (optional for membership car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ahoma" w:hAnsi="Tahoma" w:cs="Tahoma"/>
          <w:sz w:val="14"/>
        </w:rPr>
      </w:pPr>
      <w:r>
        <w:rPr>
          <w:sz w:val="14"/>
        </w:rPr>
        <w:t>FVM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FOUNDER VETERAN MEMBER (WWII COMMANDO) 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78855</wp:posOffset>
            </wp:positionH>
            <wp:positionV relativeFrom="paragraph">
              <wp:posOffset>635</wp:posOffset>
            </wp:positionV>
            <wp:extent cx="266065" cy="135890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29210</wp:posOffset>
                </wp:positionV>
                <wp:extent cx="1047750" cy="106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attach 1 x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4.15pt;mso-wrap-distance-left:9.05pt;mso-wrap-distance-right:9.05pt;mso-wrap-distance-top:0pt;mso-wrap-distance-bottom:0pt;margin-top:2.3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attach 1 x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1440"/>
        <w:gridCol w:w="32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(Mr, Col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/>
        <w:t xml:space="preserve">(dates can be approximate – please enter N/A for any sections not applicable) </w:t>
      </w:r>
    </w:p>
    <w:tbl>
      <w:tblPr>
        <w:tblW w:w="1041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996"/>
        <w:gridCol w:w="988"/>
        <w:gridCol w:w="996"/>
        <w:gridCol w:w="806"/>
        <w:gridCol w:w="274"/>
        <w:gridCol w:w="1800"/>
        <w:gridCol w:w="1800"/>
      </w:tblGrid>
      <w:tr>
        <w:trPr>
          <w:trHeight w:val="3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ISTMEN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CAPBADGE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JOINED COMMAND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O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600" w:hRule="atLeast"/>
          <w:cantSplit w:val="true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O/S SERVED IN AND APPROX SERVICE DAT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COMMANDO RANK</w:t>
            </w:r>
          </w:p>
        </w:tc>
        <w:tc>
          <w:tcPr>
            <w:tcW w:w="6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MMANDO RANK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 TRAINING UNDERTAKEN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AWARDS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MMANDO SERVICE AND FINAL RANK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OST WAR AWARDS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TIREMENT/DEMOB DATE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                                                                    DATE:</w:t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you are signing this form as a proxy for a disabled Commando wishing to join, please complete this section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b w:val="false"/>
          <w:bCs w:val="false"/>
          <w:sz w:val="22"/>
          <w:szCs w:val="22"/>
          <w:u w:val="single"/>
        </w:rPr>
        <w:t>For Office use only – please DO NOT write below this line</w:t>
      </w:r>
      <w:r>
        <w:rPr>
          <w:b w:val="false"/>
          <w:bCs w:val="false"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5" name="v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ceived  -  Checked  -  Subs  -  Photo  -  Database  -  Label  -  Email  -  Card  -  Sent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9545</wp:posOffset>
            </wp:positionH>
            <wp:positionV relativeFrom="paragraph">
              <wp:posOffset>124460</wp:posOffset>
            </wp:positionV>
            <wp:extent cx="44640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191770</wp:posOffset>
            </wp:positionV>
            <wp:extent cx="406400" cy="389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180" w:top="1800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.Nazaire – Steamroller Farm – Syria 1941 – Termoli – Vaagso – Valli di Comacchio – Westkapelle.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AND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8:00Z</dcterms:created>
  <dc:creator>Geoff Murray</dc:creator>
  <dc:description/>
  <cp:keywords/>
  <dc:language>en-US</dc:language>
  <cp:lastModifiedBy>Pete</cp:lastModifiedBy>
  <cp:lastPrinted>2008-08-15T10:04:00Z</cp:lastPrinted>
  <dcterms:modified xsi:type="dcterms:W3CDTF">2013-07-09T17:41:00Z</dcterms:modified>
  <cp:revision>25</cp:revision>
  <dc:subject/>
  <dc:title>VETERAN FOUNDER MEMBER (WWII COMMANDO) APPLICATION FORM</dc:title>
</cp:coreProperties>
</file>