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8615</wp:posOffset>
            </wp:positionH>
            <wp:positionV relativeFrom="paragraph">
              <wp:posOffset>-571500</wp:posOffset>
            </wp:positionV>
            <wp:extent cx="7112000" cy="1092200"/>
            <wp:effectExtent l="0" t="0" r="0" b="0"/>
            <wp:wrapNone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81280</wp:posOffset>
                </wp:positionV>
                <wp:extent cx="6819900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lease return 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CVA HQ, 31 The Croft, Haddenham, Buckinghamshire, HP17 8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clud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 Subscription of £8.00 (Overseas £10) payable to ‘CVA’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 Passport size photograph with name written on reverse (optional for membership 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47pt;mso-wrap-distance-left:9.05pt;mso-wrap-distance-right:9.05pt;mso-wrap-distance-top:0pt;mso-wrap-distance-bottom:0pt;margin-top:6.4pt;mso-position-vertical-relative:text;margin-left:-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lease return 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CVA HQ, 31 The Croft, Haddenham, Buckinghamshire, HP17 8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nclud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 Subscription of £8.00 (Overseas £10) payable to ‘CVA’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x Passport size photograph with name written on reverse (optional for membership car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65215</wp:posOffset>
            </wp:positionH>
            <wp:positionV relativeFrom="paragraph">
              <wp:posOffset>161925</wp:posOffset>
            </wp:positionV>
            <wp:extent cx="311785" cy="1583055"/>
            <wp:effectExtent l="0" t="0" r="0" b="0"/>
            <wp:wrapNone/>
            <wp:docPr id="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23" r="-1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VETERAN MEMBER APPLICATION FORM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Please use ink and write in clear capitals – please read thoroughly prior to completing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127635</wp:posOffset>
                </wp:positionV>
                <wp:extent cx="1390650" cy="1261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phot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99.35pt;mso-wrap-distance-left:9.05pt;mso-wrap-distance-right:9.05pt;mso-wrap-distance-top:0pt;mso-wrap-distance-bottom:0pt;margin-top:10.0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x phot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ERSONAL INFORMATION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44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 xml:space="preserve"> (Mr, Col, et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ERVICE INFORMATION - </w:t>
      </w:r>
      <w:r>
        <w:rPr>
          <w:rFonts w:cs="Arial" w:ascii="Arial" w:hAnsi="Arial"/>
          <w:sz w:val="22"/>
          <w:szCs w:val="22"/>
        </w:rPr>
        <w:t xml:space="preserve">(dates can be approximate – please enter N/A for any sections not applicable)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431"/>
        <w:gridCol w:w="720"/>
        <w:gridCol w:w="1080"/>
        <w:gridCol w:w="1569"/>
        <w:gridCol w:w="2551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LISTMENT DAT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DO TRAINE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BAD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S AND DETAILS OF COMMANDO SERV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OF ANY HONOURS/AWARDS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REMENT DATE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RRED AFFILIATED BRANCH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        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are signing this form as a proxy for a disabled Commando wishing to join, please complete this section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 TO APPLICANT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/>
      </w:pPr>
      <w:r>
        <w:rPr/>
        <w:t xml:space="preserve">For Office use only – please DO NOT write below this line_______________________________ ______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0</wp:posOffset>
            </wp:positionH>
            <wp:positionV relativeFrom="paragraph">
              <wp:posOffset>368935</wp:posOffset>
            </wp:positionV>
            <wp:extent cx="426085" cy="436880"/>
            <wp:effectExtent l="0" t="0" r="0" b="0"/>
            <wp:wrapNone/>
            <wp:docPr id="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417830</wp:posOffset>
            </wp:positionV>
            <wp:extent cx="406400" cy="389890"/>
            <wp:effectExtent l="0" t="0" r="0" b="0"/>
            <wp:wrapNone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668645</wp:posOffset>
            </wp:positionV>
            <wp:extent cx="457200" cy="43878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eceived  -  Checked  -  Subs  -  Photo  -  Database  -  Label  -  Email  -  Card  -  </w:t>
        <w:tab/>
        <w:t>Sent</w:t>
      </w:r>
    </w:p>
    <w:sectPr>
      <w:headerReference w:type="default" r:id="rId9"/>
      <w:footerReference w:type="default" r:id="rId10"/>
      <w:type w:val="nextPage"/>
      <w:pgSz w:w="12240" w:h="15840"/>
      <w:pgMar w:left="1080" w:right="720" w:gutter="0" w:header="360" w:top="1440" w:footer="7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driatic – Alethangyaw – Aller – Anzio – Argeta Gap – Burma 1943/45 – Crete – Dieppe – Dives Crossing – Djebel Choucha – Flushing – Greece 1944/45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Italy 1943/45 – Kangaw – Landing at Porto San Venere – Landing in Sicily – Leese – Litani – Madagascar – Middle East 1941,42,44 – Monte Orniti – Myebon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.Africa 1941/43 – N.W Europe 1942,44,45 – Normandy Landing – Norway 1941 – Pursuit to Messina – Rhine – Salerno – Sedjenane 1 – Sicily 1943 –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t.Nazaire – Steamroller Farm – Syria 1941 – Termoli – Vaagso – Valli di Comacchio – Westkapel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  <w:t>Revised March 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22:00Z</dcterms:created>
  <dc:creator>Geoff Murray</dc:creator>
  <dc:description/>
  <dc:language>en-US</dc:language>
  <cp:lastModifiedBy>Pete</cp:lastModifiedBy>
  <cp:lastPrinted>2007-07-14T17:53:00Z</cp:lastPrinted>
  <dcterms:modified xsi:type="dcterms:W3CDTF">2013-07-23T14:22:00Z</dcterms:modified>
  <cp:revision>2</cp:revision>
  <dc:subject/>
  <dc:title/>
</cp:coreProperties>
</file>