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posOffset>114935</wp:posOffset>
            </wp:positionV>
            <wp:extent cx="6803390" cy="110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66294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</w:rPr>
                              <w:t>CA HQ ,  PO  Box 16974,  Redditch, B97 9QL, Eng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Joining fee £5, plus annual subscription of £12.00 (Overseas £15) payable to ‘CVA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pt;mso-wrap-distance-left:9.05pt;mso-wrap-distance-right:9.05pt;mso-wrap-distance-top:0pt;mso-wrap-distance-bottom:0pt;margin-top:27.85pt;mso-position-vertical-relative:text;margin-left:9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Style w:val="StrongEmphasis"/>
                        </w:rPr>
                        <w:t>CA HQ ,  PO  Box 16974,  Redditch, B97 9QL, Eng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 Joining fee £5, plus annual subscription of £12.00 (Overseas £15) payable to ‘CVA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65215</wp:posOffset>
            </wp:positionH>
            <wp:positionV relativeFrom="paragraph">
              <wp:posOffset>158750</wp:posOffset>
            </wp:positionV>
            <wp:extent cx="310515" cy="1586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3" r="-1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SSOCIATE MEMBER APPLIC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please use ink and write in clear capitals – please read thoroughly prior to complet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6445</wp:posOffset>
                </wp:positionH>
                <wp:positionV relativeFrom="paragraph">
                  <wp:posOffset>180340</wp:posOffset>
                </wp:positionV>
                <wp:extent cx="1318895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76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remember to inform us of any future changes in your contact detail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60pt;mso-wrap-distance-left:9.05pt;mso-wrap-distance-right:9.05pt;mso-wrap-distance-top:0pt;mso-wrap-distance-bottom:0pt;margin-top:14.2pt;mso-position-vertical-relative:text;margin-left:36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remember to inform us of any future changes in your contac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3997"/>
        <w:gridCol w:w="1220"/>
        <w:gridCol w:w="347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sz w:val="20"/>
                <w:szCs w:val="20"/>
              </w:rPr>
              <w:t xml:space="preserve"> (Mr, Col, etc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 xml:space="preserve">SERVICE INFORMATION - </w:t>
      </w:r>
      <w:r>
        <w:rPr>
          <w:rFonts w:cs="Arial" w:ascii="Arial" w:hAnsi="Arial"/>
          <w:sz w:val="22"/>
          <w:szCs w:val="22"/>
        </w:rPr>
        <w:t xml:space="preserve">(dates can be approximate – please enter N/A for any sections not applicable)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71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20"/>
        <w:gridCol w:w="1635"/>
        <w:gridCol w:w="705"/>
        <w:gridCol w:w="900"/>
        <w:gridCol w:w="1260"/>
        <w:gridCol w:w="720"/>
        <w:gridCol w:w="1080"/>
        <w:gridCol w:w="1200"/>
      </w:tblGrid>
      <w:tr>
        <w:trPr>
          <w:trHeight w:val="810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THE REASON FOR YOUR INTEREST IN THE COMMANDOS AND ANY CONNECTION WITH THEM.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NY UNIT OF PARTICULAR INTEREST TO YOU?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WAY YOU WOULD ESPECIALLY LIKE TO CONTRIBUTE?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AFFILIATED BRANCH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INTEND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tick one only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ALL POSSIB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MAJOR EVENTS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ON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S APPLICATION IS SPONSORED BY THE FOLLOWING CURRENT FULL MEMBER:</w:t>
            </w:r>
          </w:p>
        </w:tc>
      </w:tr>
      <w:tr>
        <w:trPr/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A No:</w:t>
            </w:r>
          </w:p>
        </w:tc>
      </w:tr>
      <w:tr>
        <w:trPr>
          <w:trHeight w:val="513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                                                                     DATE:</w:t>
            </w:r>
          </w:p>
        </w:tc>
      </w:tr>
      <w:tr>
        <w:trPr>
          <w:trHeight w:val="326" w:hRule="atLeast"/>
          <w:cantSplit w:val="true"/>
        </w:trPr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re signing this form as a proxy for a disabled person wishing to join, please complete this section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TO APPLICANT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eastAsia="Arial"/>
        </w:rPr>
        <w:t xml:space="preserve"> </w:t>
      </w:r>
      <w:r>
        <w:rPr/>
        <w:t xml:space="preserve">For Office use only – please DO NOT write below this line_______________________________ ______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eceived  -  Checked  -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417830</wp:posOffset>
            </wp:positionV>
            <wp:extent cx="412115" cy="393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ubs  -  Joining fee  -  Database  -  Label  -  Email  -  Card  -  </w:t>
        <w:tab/>
        <w:t>Sent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360" w:top="1440" w:footer="345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71945</wp:posOffset>
          </wp:positionH>
          <wp:positionV relativeFrom="paragraph">
            <wp:posOffset>114300</wp:posOffset>
          </wp:positionV>
          <wp:extent cx="424815" cy="4311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driatic – Alethangyaw – Aller – Anzio – Argeta Gap – Burma 1943/45 – Crete – Dieppe – Dives Crossing – Djebel Choucha – Flushing – Greece 1944/45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taly 1943/45 – Kangaw – Landing at Porto San Venere – Landing in Sicily – Leese – Litani – Madagascar – Middle East 1941,42,44 – Monte Orniti – Myebon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.Africa 1941/43 – N.W Europe 1942,44,45 – Normandy Landing – Norway 1941 – Pursuit to Messina – Rhine – Salerno – Sedjenane 1 – Sicily 1943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.Nazaire – Steamroller Farm – Syria 1941 – Termoli – Vaagso – Valli di Comacchio – Westkapel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Revised March 08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25:00Z</dcterms:created>
  <dc:creator>Geoff Murray</dc:creator>
  <dc:description/>
  <dc:language>en-US</dc:language>
  <cp:lastModifiedBy>Pete</cp:lastModifiedBy>
  <cp:lastPrinted>2008-08-15T10:12:00Z</cp:lastPrinted>
  <dcterms:modified xsi:type="dcterms:W3CDTF">2015-11-01T09:25:00Z</dcterms:modified>
  <cp:revision>2</cp:revision>
  <dc:subject/>
  <dc:title/>
</cp:coreProperties>
</file>