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571500</wp:posOffset>
            </wp:positionV>
            <wp:extent cx="7112000" cy="10922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81280</wp:posOffset>
                </wp:positionV>
                <wp:extent cx="6819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VA HQ, 31 The Croft, Haddenham, Buckinghamshire, HP17 8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Subscription of £8.00 (Overseas £10) payable to ‘CVA’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Passport size photograph with name written on reverse (optional for membership 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6pt;mso-wrap-distance-left:9.05pt;mso-wrap-distance-right:9.05pt;mso-wrap-distance-top:0pt;mso-wrap-distance-bottom:0pt;margin-top:6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CVA HQ, 31 The Croft, Haddenham, Buckinghamshire, HP17 8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Subscription of £8.00 (Overseas £10) payable to ‘CVA’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 Passport size photograph with name written on reverse (optional for membership car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5215</wp:posOffset>
            </wp:positionH>
            <wp:positionV relativeFrom="paragraph">
              <wp:posOffset>158750</wp:posOffset>
            </wp:positionV>
            <wp:extent cx="311150" cy="1587500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SSOCIATE MEMBER APPLIC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27635</wp:posOffset>
                </wp:positionV>
                <wp:extent cx="1390650" cy="1376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8.35pt;mso-wrap-distance-left:9.05pt;mso-wrap-distance-right:9.05pt;mso-wrap-distance-top:0pt;mso-wrap-distance-bottom:0pt;margin-top:10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att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x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ERSONAL INFORM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4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626"/>
        <w:gridCol w:w="705"/>
        <w:gridCol w:w="909"/>
        <w:gridCol w:w="1251"/>
        <w:gridCol w:w="720"/>
        <w:gridCol w:w="1089"/>
        <w:gridCol w:w="720"/>
      </w:tblGrid>
      <w:tr>
        <w:trPr>
          <w:trHeight w:val="81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THE REASON FOR YOUR INTEREST IN THE COMMANDOS AND ANY CONNECTION WITH THEM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Y UNIT OF PARTICULAR INTEREST TO YOU?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WAY YOU WOULD ESPECIALLY LIKE TO CONTRIBUTE?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INTEND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 one only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ALL POSSIB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MAJOR EVENT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APPLICATION IS SPONSORED BY THE FOLLOWING CURRENT FULL MEMBER: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A No:</w:t>
            </w:r>
          </w:p>
        </w:tc>
      </w:tr>
      <w:tr>
        <w:trPr>
          <w:trHeight w:val="513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       DATE:</w:t>
            </w:r>
          </w:p>
        </w:tc>
      </w:tr>
      <w:tr>
        <w:trPr>
          <w:trHeight w:val="326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signing this form as a proxy for a disabled person wishing to join, please complete this section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0</wp:posOffset>
            </wp:positionH>
            <wp:positionV relativeFrom="paragraph">
              <wp:posOffset>368935</wp:posOffset>
            </wp:positionV>
            <wp:extent cx="425450" cy="4318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ceived  -  Checked  -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412750" cy="393700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ubs  -  Photo  -  Database  -  Label  -  Email  -  Card  -  </w:t>
        <w:tab/>
        <w:t>Sent</w:t>
      </w:r>
    </w:p>
    <w:sectPr>
      <w:headerReference w:type="default" r:id="rId7"/>
      <w:footerReference w:type="default" r:id="rId8"/>
      <w:type w:val="nextPage"/>
      <w:pgSz w:w="12240" w:h="15840"/>
      <w:pgMar w:left="1080" w:right="720" w:gutter="0" w:header="360" w:top="14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vised March 08</w:t>
    </w:r>
  </w:p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3:00Z</dcterms:created>
  <dc:creator>Geoff Murray</dc:creator>
  <dc:description/>
  <dc:language>en-US</dc:language>
  <cp:lastModifiedBy>Pete</cp:lastModifiedBy>
  <cp:lastPrinted>2008-08-15T10:12:00Z</cp:lastPrinted>
  <dcterms:modified xsi:type="dcterms:W3CDTF">2013-07-23T14:23:00Z</dcterms:modified>
  <cp:revision>2</cp:revision>
  <dc:subject/>
  <dc:title/>
</cp:coreProperties>
</file>